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9905" cy="1270635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TIROCINIO DI FORMAZIONE E ORIENTAMENTO </w:t>
      </w:r>
      <w:r>
        <w:rPr>
          <w:rFonts w:cs="Calibri" w:ascii="Calibri" w:hAnsi="Calibri"/>
          <w:b/>
        </w:rPr>
        <w:t>NON CURRICULAR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</w:rPr>
        <w:t xml:space="preserve">QUESTIONARIO FINALE DI TIROCINIO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</w:rPr>
        <w:t>(a cura del tirocinante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Calibri" w:hAnsi="Calibri"/>
          <w:b/>
          <w:bCs/>
        </w:rPr>
        <w:t xml:space="preserve">Tirocinante, dott./dott.ssa </w:t>
      </w:r>
      <w:r>
        <w:rPr>
          <w:rFonts w:cs="Times New Roman" w:ascii="Calibri" w:hAnsi="Calibri"/>
          <w:bCs/>
          <w:i/>
        </w:rPr>
        <w:t>(cognome e nome)</w:t>
      </w:r>
      <w:r>
        <w:rPr>
          <w:rFonts w:cs="Times New Roman" w:ascii="Calibri" w:hAnsi="Calibri"/>
          <w:b/>
          <w:bCs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Nato/a: ………………………………………………… (prov. ……)   il __/__/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atricola: 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Calibri" w:hAnsi="Calibri"/>
          <w:b/>
          <w:bCs/>
        </w:rPr>
        <w:t xml:space="preserve">Codice di riferimento del progetto formativo </w:t>
      </w: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sz w:val="20"/>
          <w:szCs w:val="20"/>
        </w:rPr>
        <w:t xml:space="preserve"> n. progressivo</w:t>
      </w:r>
      <w:r>
        <w:rPr>
          <w:rFonts w:cs="Times New Roman" w:ascii="Calibri" w:hAnsi="Calibri"/>
        </w:rPr>
        <w:t>)   ……………....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Calibri" w:hAnsi="Calibri"/>
          <w:b/>
        </w:rPr>
        <w:t xml:space="preserve">Codice di riferimento della convenzione </w:t>
      </w: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sz w:val="20"/>
          <w:szCs w:val="20"/>
        </w:rPr>
        <w:t>n. progressivo</w:t>
      </w:r>
      <w:r>
        <w:rPr>
          <w:rFonts w:cs="Times New Roman" w:ascii="Calibri" w:hAnsi="Calibri"/>
        </w:rPr>
        <w:t>)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Calibri" w:hAnsi="Calibri"/>
          <w:b/>
        </w:rPr>
        <w:t>Stipulata in data: __/__/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Calibri" w:hAnsi="Calibri"/>
          <w:b/>
          <w:bCs/>
        </w:rPr>
        <w:t>Azienda/Ente Soggetto Ospitante:</w:t>
      </w:r>
      <w:r>
        <w:rPr>
          <w:rFonts w:cs="Times New Roman" w:ascii="Calibri" w:hAnsi="Calibri"/>
        </w:rPr>
        <w:t>.............................................................................…………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dirizzo della Sede legale: ……………………………..................................................tel. ......................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................... e-mail…………....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Calibri" w:hAnsi="Calibri"/>
          <w:b/>
          <w:bCs/>
        </w:rPr>
        <w:t>Sede prevalente di svolgimento del tirocinio</w:t>
      </w:r>
      <w:r>
        <w:rPr>
          <w:rFonts w:cs="Times New Roman" w:ascii="Calibri" w:hAnsi="Calibri"/>
        </w:rPr>
        <w:t xml:space="preserve"> (stabilimento/reparto/ufficio/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........................................................................................tel. ....................... fax ................... e-mail…………....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Calibri" w:hAnsi="Calibri"/>
          <w:b/>
          <w:bCs/>
        </w:rPr>
        <w:t xml:space="preserve">Durata del tirocinio:  </w:t>
      </w:r>
      <w:r>
        <w:rPr>
          <w:rFonts w:cs="Times New Roman" w:ascii="Calibri" w:hAnsi="Calibri"/>
          <w:bCs/>
        </w:rPr>
        <w:t>d</w:t>
      </w:r>
      <w:r>
        <w:rPr>
          <w:rFonts w:cs="Times New Roman" w:ascii="Calibri" w:hAnsi="Calibri"/>
        </w:rPr>
        <w:t>al  __/__/____      al __/__/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ventuale proroga dal  __/__/____  al __/__/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ventuale recupero (a seguito di sospensione) dal__/__/____  al __/__/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Calibri" w:hAnsi="Calibri"/>
          <w:b/>
          <w:bCs/>
        </w:rPr>
        <w:t>Tutor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accademico </w:t>
      </w:r>
      <w:r>
        <w:rPr>
          <w:rFonts w:cs="Times New Roman" w:ascii="Calibri" w:hAnsi="Calibri"/>
          <w:bCs/>
          <w:i/>
        </w:rPr>
        <w:t>(cognome e nome)</w:t>
      </w:r>
      <w:r>
        <w:rPr>
          <w:rFonts w:cs="Times New Roman" w:ascii="Calibri" w:hAnsi="Calibri"/>
        </w:rPr>
        <w:t xml:space="preserve"> ..................................................……………………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Calibri" w:hAnsi="Calibri"/>
          <w:b/>
          <w:bCs/>
        </w:rPr>
        <w:t>Tutor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aziendale </w:t>
      </w:r>
      <w:r>
        <w:rPr>
          <w:rFonts w:cs="Times New Roman" w:ascii="Calibri" w:hAnsi="Calibri"/>
          <w:bCs/>
          <w:i/>
        </w:rPr>
        <w:t xml:space="preserve">(cognome e nome) </w:t>
      </w:r>
      <w:r>
        <w:rPr>
          <w:rFonts w:cs="Times New Roman" w:ascii="Calibri" w:hAnsi="Calibri"/>
        </w:rPr>
        <w:t xml:space="preserve">..................................................……………………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5670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Che tipo di attività hai svolto durante il tirocinio? </w:t>
      </w:r>
    </w:p>
    <w:p>
      <w:pPr>
        <w:pStyle w:val="Heading1"/>
        <w:tabs>
          <w:tab w:val="clear" w:pos="567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.01</w:t>
        <w:tab/>
        <w:t>attività di routine che non ha richiesto grandi capacità o competenze</w:t>
        <w:tab/>
        <w:tab/>
      </w:r>
    </w:p>
    <w:p>
      <w:pPr>
        <w:pStyle w:val="Heading1"/>
        <w:tabs>
          <w:tab w:val="clear" w:pos="567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.02</w:t>
        <w:tab/>
        <w:t>attività di supporto (attività guidata) con spiegazioni e informazioni adeguate</w:t>
        <w:tab/>
      </w:r>
    </w:p>
    <w:p>
      <w:pPr>
        <w:pStyle w:val="Heading1"/>
        <w:tabs>
          <w:tab w:val="clear" w:pos="567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.03</w:t>
        <w:tab/>
        <w:t>attività autonoma senza eccessivo controllo</w:t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.04</w:t>
        <w:tab/>
        <w:t>attività autonoma con continua e regolare verifica</w:t>
        <w:tab/>
        <w:tab/>
        <w:tab/>
        <w:tab/>
        <w:tab/>
      </w:r>
    </w:p>
    <w:p>
      <w:pPr>
        <w:pStyle w:val="Heading1"/>
        <w:tabs>
          <w:tab w:val="clear" w:pos="5670"/>
        </w:tabs>
        <w:rPr>
          <w:rFonts w:cs="Arial"/>
        </w:rPr>
      </w:pPr>
      <w:r>
        <w:rPr>
          <w:rFonts w:cs="Calibri" w:ascii="Calibri" w:hAnsi="Calibri"/>
        </w:rPr>
        <w:t xml:space="preserve">A.05     nessuna attività: semplice osservazione di attività altrui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9"/>
        <w:numPr>
          <w:ilvl w:val="0"/>
          <w:numId w:val="3"/>
        </w:numPr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ell’attività svolta, le competenze complessivamente acquisite all’università sono risultate:</w:t>
      </w:r>
    </w:p>
    <w:p>
      <w:pPr>
        <w:pStyle w:val="Heading1"/>
        <w:tabs>
          <w:tab w:val="clear" w:pos="567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.01</w:t>
        <w:tab/>
        <w:t>sufficienti e pertinent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B.02</w:t>
        <w:tab/>
        <w:t>parzialmente sufficienti e util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B.03</w:t>
        <w:tab/>
        <w:t>del tutto insufficienti</w:t>
        <w:tab/>
        <w:t>e inutili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5670"/>
        </w:tabs>
        <w:jc w:val="left"/>
        <w:rPr/>
      </w:pPr>
      <w:r>
        <w:rPr>
          <w:rFonts w:cs="Calibri" w:ascii="Calibri" w:hAnsi="Calibri"/>
          <w:b/>
          <w:i/>
        </w:rPr>
        <w:t>Nell’attività svolta, come valuteresti le tue specifiche competenze pregresse?</w:t>
      </w:r>
    </w:p>
    <w:p>
      <w:pPr>
        <w:pStyle w:val="Normal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usare una scala numerica da 1 a 5, dove 1 = totalmente inadeguate o insufficienti, e 5 = pienamente adeguate e soddisfacenti</w:t>
      </w:r>
      <w:r>
        <w:rPr>
          <w:rFonts w:cs="Calibri" w:ascii="Calibri" w:hAnsi="Calibri"/>
          <w:i/>
        </w:rPr>
        <w:t>)</w:t>
      </w:r>
    </w:p>
    <w:p>
      <w:pPr>
        <w:pStyle w:val="Heading1"/>
        <w:tabs>
          <w:tab w:val="clear" w:pos="5670"/>
        </w:tabs>
        <w:rPr/>
      </w:pPr>
      <w:r>
        <w:rPr>
          <w:rFonts w:cs="Calibri" w:ascii="Calibri" w:hAnsi="Calibri"/>
        </w:rPr>
        <w:t>C.01</w:t>
        <w:tab/>
        <w:t>comunicazione orale in lingua straniera</w:t>
        <w:tab/>
        <w:t>………….</w:t>
        <w:tab/>
        <w:tab/>
        <w:tab/>
        <w:tab/>
        <w:tab/>
      </w:r>
    </w:p>
    <w:p>
      <w:pPr>
        <w:pStyle w:val="Heading1"/>
        <w:tabs>
          <w:tab w:val="clear" w:pos="5670"/>
          <w:tab w:val="left" w:pos="720" w:leader="none"/>
        </w:tabs>
        <w:rPr/>
      </w:pPr>
      <w:r>
        <w:rPr>
          <w:rFonts w:cs="Calibri" w:ascii="Calibri" w:hAnsi="Calibri"/>
        </w:rPr>
        <w:t>C.02</w:t>
        <w:tab/>
        <w:t>comunicazione scritta in lingua straniera</w:t>
        <w:tab/>
        <w:t>………….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C.03</w:t>
        <w:tab/>
        <w:t>traduzione da e verso la lingua straniera</w:t>
        <w:tab/>
      </w:r>
      <w:r>
        <w:rPr>
          <w:rFonts w:cs="Calibri" w:ascii="Calibri" w:hAnsi="Calibri"/>
        </w:rPr>
        <w:t>………….</w:t>
      </w:r>
      <w:r>
        <w:rPr>
          <w:rFonts w:cs="Times New Roman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C.04</w:t>
        <w:tab/>
        <w:t>abilità informatiche</w:t>
        <w:tab/>
        <w:tab/>
        <w:tab/>
        <w:tab/>
      </w:r>
      <w:r>
        <w:rPr>
          <w:rFonts w:cs="Calibri" w:ascii="Calibri" w:hAnsi="Calibri"/>
        </w:rPr>
        <w:t>………….</w:t>
      </w:r>
      <w:r>
        <w:rPr>
          <w:rFonts w:cs="Times New Roman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Calibri" w:hAnsi="Calibri"/>
        </w:rPr>
        <w:t>C.05</w:t>
        <w:tab/>
        <w:t>conoscenze culturali</w:t>
        <w:tab/>
        <w:tab/>
        <w:tab/>
        <w:tab/>
      </w:r>
      <w:r>
        <w:rPr>
          <w:rFonts w:cs="Calibri" w:ascii="Calibri" w:hAnsi="Calibri"/>
        </w:rPr>
        <w:t>………….</w:t>
      </w:r>
      <w:r>
        <w:rPr>
          <w:rFonts w:cs="Times New Roman" w:ascii="Calibri" w:hAnsi="Calibri"/>
        </w:rPr>
        <w:tab/>
        <w:tab/>
        <w:tab/>
        <w:tab/>
        <w:tab/>
      </w:r>
    </w:p>
    <w:p>
      <w:pPr>
        <w:pStyle w:val="Heading1"/>
        <w:tabs>
          <w:tab w:val="clear" w:pos="5670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numPr>
          <w:ilvl w:val="0"/>
          <w:numId w:val="2"/>
        </w:numPr>
        <w:tabs>
          <w:tab w:val="clear" w:pos="5670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e conoscenze acquisite durante il periodo di tirocinio sono risultate:</w:t>
      </w:r>
    </w:p>
    <w:p>
      <w:pPr>
        <w:pStyle w:val="Heading1"/>
        <w:tabs>
          <w:tab w:val="clear" w:pos="567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.01</w:t>
        <w:tab/>
        <w:t>decisamente uti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.02</w:t>
        <w:tab/>
        <w:t>abbastanza uti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.03</w:t>
        <w:tab/>
        <w:t>del tutto inutili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rapporto instaurato con il tutor universitario è sta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.01</w:t>
        <w:tab/>
        <w:t>otti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.02</w:t>
        <w:tab/>
        <w:t>buo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.03</w:t>
        <w:tab/>
        <w:t>discret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.04</w:t>
        <w:tab/>
        <w:t>mediocr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.05</w:t>
        <w:tab/>
        <w:t>pessimo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.06</w:t>
        <w:tab/>
        <w:t>nessun rapport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9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rapporto instaurato con il tutor aziendale è stato:</w:t>
      </w:r>
    </w:p>
    <w:p>
      <w:pPr>
        <w:pStyle w:val="Heading1"/>
        <w:tabs>
          <w:tab w:val="clear" w:pos="567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.01</w:t>
        <w:tab/>
        <w:t>otti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.02</w:t>
        <w:tab/>
        <w:t>buo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.03</w:t>
        <w:tab/>
        <w:t>discret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.04</w:t>
        <w:tab/>
        <w:t>mediocr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.05</w:t>
        <w:tab/>
        <w:t>pessimo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.06</w:t>
        <w:tab/>
        <w:t>nessun rapporto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li obiettivi fissati nel progetto di formazione sono stati conseguiti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.01</w:t>
        <w:tab/>
        <w:t>del tutt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.02</w:t>
        <w:tab/>
        <w:t>in gran part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.03</w:t>
        <w:tab/>
        <w:t>in piccola part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.04</w:t>
        <w:tab/>
        <w:t>per nient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5670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ssivamente, l’esperienza di tirocinio svolta è da giudicare: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.01</w:t>
        <w:tab/>
        <w:t>pienamente soddisfacen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H.02</w:t>
        <w:tab/>
        <w:t>abbastanza soddisfacen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H.03</w:t>
        <w:tab/>
        <w:t>insoddisfacente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tabs>
          <w:tab w:val="clear" w:pos="5670"/>
        </w:tabs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ella prospettiva di un futuro inserimento nel mondo del lavoro, come giudichi le competenze acquisite durante il tirocinio?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.01</w:t>
        <w:tab/>
        <w:t>pienamente adegu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I.02</w:t>
        <w:tab/>
        <w:t>sufficient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I.03</w:t>
        <w:tab/>
        <w:t>del tutto insufficienti</w:t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3686"/>
          <w:tab w:val="clear" w:pos="8647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5670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tirocinio è stato interrotto per i seguenti motivi:</w:t>
      </w:r>
    </w:p>
    <w:p>
      <w:pPr>
        <w:pStyle w:val="Heading1"/>
        <w:tabs>
          <w:tab w:val="clear" w:pos="5670"/>
        </w:tabs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da compilarsi solo in caso di interruzione/rinuncia al tirocinio</w:t>
      </w:r>
      <w:r>
        <w:rPr>
          <w:rFonts w:cs="Calibri" w:ascii="Calibri" w:hAnsi="Calibri"/>
          <w:i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Calibri" w:ascii="Calibri" w:hAnsi="Calibri"/>
        </w:rPr>
        <w:t>J.01</w:t>
        <w:tab/>
        <w:t>per insoddisfazione dell’azienda/ente ospitante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Calibri" w:ascii="Calibri" w:hAnsi="Calibri"/>
        </w:rPr>
        <w:t>J.02</w:t>
        <w:tab/>
        <w:t>per insoddisfazione del tirocinan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J.03</w:t>
        <w:tab/>
        <w:t>altro (specificare………………………………………………………………………………………..)</w:t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Firma del tirocinante...........................................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ind w:left="360" w:hanging="360"/>
      <w:jc w:val="both"/>
      <w:outlineLvl w:val="8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dot"/>
        <w:tab w:val="left" w:pos="8647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8:00Z</dcterms:created>
  <dc:creator>unifi</dc:creator>
  <dc:description/>
  <cp:keywords/>
  <dc:language>en-US</dc:language>
  <cp:lastModifiedBy>Alessandro Cecchi</cp:lastModifiedBy>
  <cp:lastPrinted>2002-03-20T10:42:00Z</cp:lastPrinted>
  <dcterms:modified xsi:type="dcterms:W3CDTF">2021-05-12T08:11:00Z</dcterms:modified>
  <cp:revision>10</cp:revision>
  <dc:subject/>
  <dc:title>ALLEGATO C</dc:title>
</cp:coreProperties>
</file>