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DENOMINAZIONE STRUTTURA OSPITANTE: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Garamond" w:hAnsi="Garamond" w:cs="Century Gothic"/>
          <w:b/>
          <w:b/>
          <w:bCs/>
          <w:iCs/>
          <w:u w:val="single"/>
        </w:rPr>
      </w:pPr>
      <w:r>
        <w:rPr>
          <w:rFonts w:cs="Century Gothic" w:ascii="Garamond" w:hAnsi="Garamond"/>
          <w:b/>
          <w:bCs/>
          <w:iCs/>
          <w:u w:val="single"/>
        </w:rPr>
        <w:t>TUTOR AZIEND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NOME: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COGNOME: : 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 xml:space="preserve">Tel. 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Email: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Century Gothic"/>
          <w:b/>
          <w:b/>
          <w:i/>
          <w:i/>
          <w:iCs/>
        </w:rPr>
      </w:pPr>
      <w:r>
        <w:rPr>
          <w:rFonts w:cs="Century Gothic" w:ascii="Garamond" w:hAnsi="Garamond"/>
          <w:b/>
          <w:i/>
          <w:iCs/>
        </w:rPr>
        <w:t>BREVE ELENCO E DESCRIZIONE DELLE ATTIVITÀ SVOLTE DAL TIROCINA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Century Gothic"/>
          <w:b/>
          <w:b/>
          <w:i/>
          <w:i/>
          <w:iCs/>
        </w:rPr>
      </w:pPr>
      <w:r>
        <w:rPr>
          <w:rFonts w:cs="Century Gothic" w:ascii="Garamond" w:hAnsi="Garamond"/>
          <w:b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Century Gothic"/>
          <w:b/>
          <w:b/>
          <w:i/>
          <w:i/>
          <w:iCs/>
        </w:rPr>
      </w:pPr>
      <w:r>
        <w:rPr>
          <w:rFonts w:cs="Century Gothic" w:ascii="Garamond" w:hAnsi="Garamond"/>
          <w:b/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iCs/>
        </w:rPr>
        <w:t xml:space="preserve"> </w:t>
      </w:r>
      <w:r>
        <w:rPr>
          <w:rFonts w:cs="Century Gothic" w:ascii="Garamond" w:hAnsi="Garamond"/>
          <w:b/>
          <w:bCs/>
          <w:iCs/>
        </w:rPr>
        <w:t>METODOLOGIE, STRUMENTI E CONTESTO ORGANIZZATIVO</w:t>
      </w:r>
      <w:r>
        <w:rPr>
          <w:rFonts w:cs="Century Gothic" w:ascii="Garamond" w:hAnsi="Garamond"/>
          <w:iCs/>
        </w:rPr>
        <w:t xml:space="preserve"> - Descrizione delle metodologie, degli strumenti utilizzati e del contesto organizzativo sui quali lo studente ha potuto far riferimento per svolgere il tirocin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entury Gothic" w:ascii="Garamond" w:hAnsi="Garamond"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entury Gothic" w:ascii="Garamond" w:hAnsi="Garamond"/>
          <w:b/>
          <w:bCs/>
          <w:iCs/>
        </w:rPr>
        <w:t xml:space="preserve">APPRENDIMENTO </w:t>
      </w:r>
      <w:r>
        <w:rPr>
          <w:rFonts w:cs="Century Gothic" w:ascii="Garamond" w:hAnsi="Garamond"/>
          <w:iCs/>
        </w:rPr>
        <w:t>- Valutazione dell’apprendimento con particolare riferimento al livello di conoscenza e padronanza degli strumenti messi a disposizione per lo svolgimento del tirocinio e ai risultati raggiunti rispetto agli obiettivi prefissa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Century Gothic"/>
          <w:i/>
          <w:i/>
          <w:iCs/>
        </w:rPr>
      </w:pPr>
      <w:r>
        <w:rPr>
          <w:rFonts w:cs="Century Gothic" w:ascii="Garamond" w:hAnsi="Garamond"/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Century Gothic"/>
          <w:b/>
          <w:b/>
          <w:bCs/>
        </w:rPr>
      </w:pPr>
      <w:r>
        <w:rPr>
          <w:rFonts w:cs="Century Gothic" w:ascii="Garamond" w:hAnsi="Garamond"/>
          <w:b/>
          <w:bCs/>
        </w:rPr>
        <w:t xml:space="preserve">INSERIMENTO NELLA STRUTTURA- </w:t>
      </w:r>
      <w:r>
        <w:rPr>
          <w:rFonts w:cs="Century Gothic" w:ascii="Garamond" w:hAnsi="Garamond"/>
          <w:iCs/>
        </w:rPr>
        <w:t>Valutazione sull’inserimento nella struttura, relativamente al comportamento relativo agli orari e le procedure organizzative e a livello di integrazione e qualità delle relazioni interpersona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  <w:b/>
          <w:i/>
          <w:iCs/>
        </w:rPr>
        <w:t xml:space="preserve">Come valuterebbe le competenze in entrata del tirocinante nei seguenti ambiti?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/>
          <w:iCs/>
        </w:rPr>
        <w:t>(</w:t>
      </w:r>
      <w:r>
        <w:rPr>
          <w:rFonts w:cs="Century Gothic" w:ascii="Garamond" w:hAnsi="Garamond"/>
          <w:i/>
          <w:iCs/>
          <w:u w:val="single"/>
        </w:rPr>
        <w:t>Usare una scala numerica da 1 a 5, dove 1 = totalmente inadeguate o insufficienti, e 5 = pienamente adeguate e soddisfacenti</w:t>
      </w:r>
      <w:r>
        <w:rPr>
          <w:rFonts w:cs="Century Gothic" w:ascii="Garamond" w:hAnsi="Garamond"/>
          <w:i/>
          <w:iCs/>
        </w:rPr>
        <w:t>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  <w:iCs/>
        </w:rPr>
        <w:t>C.01</w:t>
        <w:tab/>
        <w:t>comunicazione orale</w:t>
        <w:tab/>
        <w:tab/>
        <w:tab/>
        <w:tab/>
        <w:t>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  <w:iCs/>
        </w:rPr>
        <w:t>C.02</w:t>
        <w:tab/>
        <w:t>comunicazione scritta</w:t>
        <w:tab/>
        <w:tab/>
        <w:tab/>
        <w:tab/>
        <w:t>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C.03</w:t>
        <w:tab/>
        <w:t>capacità relazionali</w:t>
        <w:tab/>
        <w:tab/>
        <w:tab/>
        <w:tab/>
        <w:t>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C.04</w:t>
        <w:tab/>
        <w:t>abilità informatiche</w:t>
        <w:tab/>
        <w:tab/>
        <w:tab/>
        <w:tab/>
        <w:t>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C.05</w:t>
        <w:tab/>
        <w:t>conoscenze culturali</w:t>
        <w:tab/>
        <w:tab/>
        <w:tab/>
        <w:tab/>
        <w:t>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b/>
          <w:b/>
          <w:i/>
          <w:i/>
          <w:iCs/>
        </w:rPr>
      </w:pPr>
      <w:r>
        <w:rPr>
          <w:rFonts w:cs="Century Gothic" w:ascii="Garamond" w:hAnsi="Garamond"/>
          <w:b/>
          <w:i/>
          <w:iCs/>
        </w:rPr>
        <w:t>Come valuterebbe le capacità relazionali del tirocinante nei seguenti ambiti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/>
          <w:iCs/>
        </w:rPr>
        <w:t>(</w:t>
      </w:r>
      <w:r>
        <w:rPr>
          <w:rFonts w:cs="Century Gothic" w:ascii="Garamond" w:hAnsi="Garamond"/>
          <w:i/>
          <w:iCs/>
          <w:u w:val="single"/>
        </w:rPr>
        <w:t>Usare una scala numerica da 1 a 5, dove 1 = totalmente inadeguate o insufficienti, e 5 = pienamente adeguate e soddisfacenti</w:t>
      </w:r>
      <w:r>
        <w:rPr>
          <w:rFonts w:cs="Century Gothic" w:ascii="Garamond" w:hAnsi="Garamond"/>
          <w:i/>
          <w:iCs/>
        </w:rPr>
        <w:t>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D.01</w:t>
        <w:tab/>
        <w:t>lavoro in team</w:t>
        <w:tab/>
        <w:tab/>
        <w:tab/>
        <w:tab/>
        <w:tab/>
        <w:t>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D.02</w:t>
        <w:tab/>
        <w:t>capacità di affrontare e risolvere problemi</w:t>
        <w:tab/>
        <w:tab/>
        <w:t>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D.03</w:t>
        <w:tab/>
        <w:t>spigliatezza nell’ambiente di lavoro</w:t>
        <w:tab/>
        <w:tab/>
        <w:tab/>
        <w:t>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D.04</w:t>
        <w:tab/>
        <w:t>appropriatezza di modi e comportamenti</w:t>
        <w:tab/>
        <w:tab/>
        <w:t>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  <w:b/>
          <w:i/>
          <w:iCs/>
        </w:rPr>
        <w:t>Come giudica le competenze acquisite dal tirocinante nella prospettiva di un suo inserimento più strutturato nel mondo del lavoro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E.01</w:t>
        <w:tab/>
        <w:t>sufficienti</w:t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E.02</w:t>
        <w:tab/>
        <w:t>appena sufficienti</w:t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E.03</w:t>
        <w:tab/>
        <w:t>del tutto insufficienti</w:t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b/>
          <w:b/>
          <w:i/>
          <w:i/>
          <w:iCs/>
        </w:rPr>
      </w:pPr>
      <w:r>
        <w:rPr>
          <w:rFonts w:cs="Century Gothic" w:ascii="Garamond" w:hAnsi="Garamond"/>
          <w:b/>
          <w:i/>
          <w:iCs/>
        </w:rPr>
        <w:t>Come giudica l’esperienza di gestione dei tirocini curriculari con il Dipartimento di Filologia, Letteratura e Linguistica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F.01</w:t>
        <w:tab/>
        <w:t>eccellente</w:t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F.02</w:t>
        <w:tab/>
        <w:t>buona</w:t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F.03</w:t>
        <w:tab/>
        <w:t>sufficiente</w:t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F.02</w:t>
        <w:tab/>
        <w:t>appena sufficiente</w:t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F.04</w:t>
        <w:tab/>
        <w:t>del tutto insufficiente</w:t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b/>
          <w:b/>
          <w:i/>
          <w:i/>
          <w:iCs/>
        </w:rPr>
      </w:pPr>
      <w:r>
        <w:rPr>
          <w:rFonts w:cs="Century Gothic" w:ascii="Garamond" w:hAnsi="Garamond"/>
          <w:b/>
          <w:i/>
          <w:iCs/>
        </w:rPr>
        <w:t xml:space="preserve">A seguito della conclusione del tirocinio, reputa che la Sua Azienda ospiterà in futuro tirocinanti del Dipartimento di Filologia, Letteratura e Linguistica?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G.01</w:t>
        <w:tab/>
        <w:t>Assolutamente sì</w:t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G.02</w:t>
        <w:tab/>
        <w:t>Molto probabilmente</w:t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G.03</w:t>
        <w:tab/>
        <w:t>Non so rispondere</w:t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G.04</w:t>
        <w:tab/>
        <w:t>Assolutamente no</w:t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  <w:iCs/>
        </w:rPr>
        <w:t>FIRMA: 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  <w:t>DATA: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Adobe Garamond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6"/>
      <w:gridCol w:w="476"/>
    </w:tblGrid>
    <w:tr>
      <w:trPr>
        <w:trHeight w:val="955" w:hRule="atLeast"/>
      </w:trPr>
      <w:tc>
        <w:tcPr>
          <w:tcW w:w="9156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240020</wp:posOffset>
                </wp:positionH>
                <wp:positionV relativeFrom="paragraph">
                  <wp:posOffset>-413385</wp:posOffset>
                </wp:positionV>
                <wp:extent cx="1259840" cy="1385570"/>
                <wp:effectExtent l="0" t="0" r="0" b="0"/>
                <wp:wrapNone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1385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4445</wp:posOffset>
                    </wp:positionV>
                    <wp:extent cx="5288280" cy="581025"/>
                    <wp:effectExtent l="0" t="0" r="0" b="0"/>
                    <wp:wrapNone/>
                    <wp:docPr id="2" name="Gruppo 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288400" cy="581040"/>
                              <a:chOff x="0" y="0"/>
                              <a:chExt cx="52884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magine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9160" y="0"/>
                                <a:ext cx="3331800" cy="31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magine 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325080"/>
                                <a:ext cx="528840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8" style="position:absolute;margin-left:0.15pt;margin-top:0.35pt;width:416.4pt;height:45.75pt" coordorigin="3,7" coordsize="8328,91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2" stroked="f" o:allowincell="t" style="position:absolute;left:49;top:7;width:5246;height:49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Immagine 3" stroked="f" o:allowincell="t" style="position:absolute;left:3;top:519;width:8327;height:40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6" w:type="dxa"/>
          <w:vMerge w:val="restart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3" w:hRule="atLeast"/>
      </w:trPr>
      <w:tc>
        <w:tcPr>
          <w:tcW w:w="9156" w:type="dxa"/>
          <w:tcBorders/>
        </w:tcPr>
        <w:p>
          <w:pPr>
            <w:pStyle w:val="Header"/>
            <w:snapToGrid w:val="false"/>
            <w:rPr>
              <w:rFonts w:ascii="Adobe Garamond Pro;Times New Roman" w:hAnsi="Adobe Garamond Pro;Times New Roman" w:cs="Adobe Garamond Pro;Times New Roman"/>
              <w:b/>
              <w:b/>
              <w:i/>
              <w:i/>
              <w:sz w:val="16"/>
              <w:szCs w:val="16"/>
            </w:rPr>
          </w:pPr>
          <w:r>
            <w:rPr>
              <w:rFonts w:cs="Adobe Garamond Pro;Times New Roman" w:ascii="Adobe Garamond Pro;Times New Roman" w:hAnsi="Adobe Garamond Pro;Times New Roman"/>
              <w:b/>
              <w:i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</w:r>
        </w:p>
      </w:tc>
      <w:tc>
        <w:tcPr>
          <w:tcW w:w="47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0" w:color="000000"/>
        <w:bottom w:val="single" w:sz="4" w:space="9" w:color="000000"/>
        <w:right w:val="single" w:sz="4" w:space="31" w:color="000000"/>
      </w:pBdr>
      <w:ind w:left="1080" w:right="1898" w:hanging="108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538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bCs w:val="false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/>
  </w:style>
  <w:style w:type="character" w:styleId="TestofumettoCarattere">
    <w:name w:val="Testo fumetto Caratter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11" w:after="0"/>
      <w:ind w:left="1748" w:right="1787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color w:val="FF000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49:00Z</dcterms:created>
  <dc:creator>UNIV PISA UO</dc:creator>
  <dc:description/>
  <cp:keywords/>
  <dc:language>en-US</dc:language>
  <cp:lastModifiedBy>Lorenzo Cottardo</cp:lastModifiedBy>
  <cp:lastPrinted>2012-09-21T13:07:00Z</cp:lastPrinted>
  <dcterms:modified xsi:type="dcterms:W3CDTF">2023-01-17T09:45:00Z</dcterms:modified>
  <cp:revision>4</cp:revision>
  <dc:subject/>
  <dc:title>Allegato n</dc:title>
</cp:coreProperties>
</file>