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QUESTIONARIO DI VALUTAZIONE- TIROCINI CURRICULARI</w:t>
      </w:r>
    </w:p>
    <w:p>
      <w:pPr>
        <w:pStyle w:val="TextBody"/>
        <w:jc w:val="left"/>
        <w:rPr>
          <w:rFonts w:ascii="Garamond" w:hAnsi="Garamond" w:cs="Century Gothic"/>
          <w:b/>
          <w:b/>
          <w:bCs/>
          <w:sz w:val="22"/>
          <w:szCs w:val="22"/>
        </w:rPr>
      </w:pPr>
      <w:r>
        <w:rPr>
          <w:rFonts w:cs="Century Gothic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Century Gothic"/>
          <w:b/>
          <w:b/>
          <w:bCs/>
          <w:sz w:val="18"/>
          <w:szCs w:val="18"/>
        </w:rPr>
      </w:pPr>
      <w:r>
        <w:rPr>
          <w:rFonts w:cs="Century Gothic" w:ascii="Garamond" w:hAnsi="Garamond"/>
          <w:b/>
          <w:bCs/>
          <w:sz w:val="18"/>
          <w:szCs w:val="18"/>
        </w:rPr>
        <w:t>GESTIONE AMMINISTRATIVA</w:t>
      </w:r>
    </w:p>
    <w:p>
      <w:pPr>
        <w:pStyle w:val="TextBody"/>
        <w:jc w:val="center"/>
        <w:rPr/>
      </w:pPr>
      <w:r>
        <w:rPr>
          <w:rFonts w:cs="Century Gothic" w:ascii="Garamond" w:hAnsi="Garamond"/>
          <w:sz w:val="18"/>
          <w:szCs w:val="18"/>
        </w:rPr>
        <w:t>Dipartimento di Filologia, Letteratura e Linguistica</w:t>
      </w:r>
    </w:p>
    <w:p>
      <w:pPr>
        <w:pStyle w:val="TextBody"/>
        <w:jc w:val="center"/>
        <w:rPr>
          <w:rFonts w:ascii="Garamond" w:hAnsi="Garamond" w:cs="Century Gothic"/>
          <w:sz w:val="18"/>
          <w:szCs w:val="18"/>
        </w:rPr>
      </w:pPr>
      <w:r>
        <w:rPr>
          <w:rFonts w:cs="Century Gothic" w:ascii="Garamond" w:hAnsi="Garamond"/>
          <w:sz w:val="18"/>
          <w:szCs w:val="18"/>
        </w:rPr>
        <w:t xml:space="preserve">UNITÁ DIDATTICA – </w:t>
      </w:r>
      <w:hyperlink r:id="rId2">
        <w:r>
          <w:rPr>
            <w:rStyle w:val="InternetLink"/>
            <w:rFonts w:cs="Century Gothic" w:ascii="Garamond" w:hAnsi="Garamond"/>
            <w:sz w:val="18"/>
            <w:szCs w:val="18"/>
          </w:rPr>
          <w:t>tirocinio@fileli.unipi.it/</w:t>
        </w:r>
      </w:hyperlink>
      <w:r>
        <w:rPr>
          <w:rFonts w:cs="Century Gothic" w:ascii="Garamond" w:hAnsi="Garamond"/>
          <w:sz w:val="18"/>
          <w:szCs w:val="18"/>
        </w:rPr>
        <w:t xml:space="preserve"> 050.2215102</w:t>
      </w:r>
    </w:p>
    <w:p>
      <w:pPr>
        <w:pStyle w:val="TextBody"/>
        <w:rPr>
          <w:rFonts w:ascii="Garamond" w:hAnsi="Garamond" w:cs="Century Gothic"/>
          <w:sz w:val="18"/>
          <w:szCs w:val="18"/>
        </w:rPr>
      </w:pPr>
      <w:r>
        <w:rPr>
          <w:rFonts w:cs="Century Gothic" w:ascii="Garamond" w:hAnsi="Garamond"/>
          <w:sz w:val="18"/>
          <w:szCs w:val="18"/>
        </w:rPr>
      </w:r>
    </w:p>
    <w:p>
      <w:pPr>
        <w:pStyle w:val="TextBody"/>
        <w:jc w:val="center"/>
        <w:rPr>
          <w:rFonts w:ascii="Garamond" w:hAnsi="Garamond" w:cs="Century Gothic"/>
          <w:sz w:val="18"/>
          <w:szCs w:val="18"/>
        </w:rPr>
      </w:pPr>
      <w:r>
        <w:rPr>
          <w:rFonts w:cs="Century Gothic" w:ascii="Garamond" w:hAnsi="Garamond"/>
          <w:b/>
        </w:rPr>
        <w:t>TIROCINANT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sz w:val="18"/>
          <w:szCs w:val="18"/>
        </w:rPr>
      </w:pPr>
      <w:r>
        <w:rPr>
          <w:rFonts w:cs="Century Gothic" w:ascii="Garamond" w:hAnsi="Garamond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COGNOME _________________________________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NOME ___________________________________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>E-MAIL UNIPI ______________________________</w:t>
        <w:br/>
        <w:t>MATRICOLA 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>ISCRITTO AL CORSO DI STUDI IN (specificare se triennale/magistrale):  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TIROCINIO CURRICULARE (obbligatorio/ a scelta): 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TUTOR ACCADEMICO: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TUTOR AZIENDALE (eventuale):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DURATA DEL TIROCINIO:  DAL  __/__/____      AL __/__/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EVENTUALE PROROGA DAL  __/__/____  AL __/__/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>EVENTUALE RECUPERO (A SEGUITO DI SOSPENSIONE) DAL__/__/____  AL __/__/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entury Gothic" w:ascii="Garamond" w:hAnsi="Garamond"/>
        </w:rPr>
        <w:t>NUMERO DI ORE SVOLT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>LUOGO DI SVOLGIMENTO (specificare se a distanza, in presenza, parzialmente in presenza, da remoto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>DENOMINAZIONE: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>INDIRIZZO: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  <w:b/>
          <w:bCs/>
        </w:rPr>
        <w:t>OGGETTO DEL TIROCINIO</w:t>
      </w:r>
      <w:r>
        <w:rPr>
          <w:rFonts w:cs="Century Gothic" w:ascii="Garamond" w:hAnsi="Garamond"/>
        </w:rPr>
        <w:t xml:space="preserve"> - Breve descrizione delle attività svolte durante il tirocinio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  <w:b/>
          <w:bCs/>
        </w:rPr>
        <w:t>METODOLOGIE, STRUMENTI E CONTESTO ORGANIZZATIVO</w:t>
      </w:r>
      <w:r>
        <w:rPr>
          <w:rFonts w:cs="Century Gothic" w:ascii="Garamond" w:hAnsi="Garamond"/>
        </w:rPr>
        <w:t xml:space="preserve"> - Descrizione delle metodologie, degli strumenti utilizzati e del contesto organizzativo sui quali lo studente ha potuto far riferimento per svolgere il tirocini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  <w:t xml:space="preserve">APPRENDIMENTO - </w:t>
      </w:r>
      <w:r>
        <w:rPr>
          <w:rFonts w:cs="Century Gothic" w:ascii="Garamond" w:hAnsi="Garamond"/>
        </w:rPr>
        <w:t>Valutazione dell’apprendimento con particolare riferimento al livello di conoscenza e padronanza degli strumenti messi a disposizione per lo svolgimento del tirocinio e ai risultati raggiunti rispetto agli obiettivi prefissati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A.</w:t>
        <w:tab/>
      </w:r>
      <w:r>
        <w:rPr>
          <w:rFonts w:cs="Century Gothic" w:ascii="Garamond" w:hAnsi="Garamond"/>
          <w:b/>
          <w:bCs/>
        </w:rPr>
        <w:t xml:space="preserve">Che tipo di attività hai svolto durante il tirocinio?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A.01</w:t>
        <w:tab/>
        <w:t>attività di routine che non ha richiesto grandi capacità o competenze</w:t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A.02</w:t>
        <w:tab/>
        <w:t>attività di supporto (attività guidata) con spiegazioni e informazioni adeguate</w:t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A.03</w:t>
        <w:tab/>
        <w:t>attività autonoma senza eccessivo controllo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A.04</w:t>
        <w:tab/>
        <w:t>attività autonoma con continua e regolare verifica</w:t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 xml:space="preserve">A.05     nessuna attività: semplice osservazione di attività altrui </w:t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B.</w:t>
        <w:tab/>
      </w:r>
      <w:r>
        <w:rPr>
          <w:rFonts w:cs="Century Gothic" w:ascii="Garamond" w:hAnsi="Garamond"/>
          <w:b/>
          <w:bCs/>
        </w:rPr>
        <w:t>Nell’attività svolta, le competenze complessivamente acquisite all’università sono risultat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B.01</w:t>
        <w:tab/>
        <w:t>sufficienti e pertinenti</w:t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B.02</w:t>
        <w:tab/>
        <w:t>parzialmente sufficienti e utili</w:t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B.03</w:t>
        <w:tab/>
        <w:t>del tutto insufficienti e inutili</w:t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  <w:b/>
          <w:bCs/>
        </w:rPr>
        <w:t>C.</w:t>
        <w:tab/>
        <w:t>Nell’attività svolta, come valuteresti le tue specifiche competenze pregresse?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(usare una scala numerica da 1 a 5, dove 1 = totalmente inadeguate o insufficienti, e 5 = pienamente adeguate e soddisfacenti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C.01</w:t>
        <w:tab/>
        <w:t>comunicazione orale</w:t>
        <w:tab/>
        <w:tab/>
        <w:tab/>
        <w:t>………….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C.02</w:t>
        <w:tab/>
        <w:t>comunicazione scritta</w:t>
        <w:tab/>
        <w:tab/>
        <w:tab/>
        <w:t>………….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C.03</w:t>
        <w:tab/>
        <w:t>capacità relazionali</w:t>
        <w:tab/>
        <w:tab/>
        <w:tab/>
        <w:t>………….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C.04</w:t>
        <w:tab/>
        <w:t>abilità informatiche</w:t>
        <w:tab/>
        <w:tab/>
        <w:tab/>
        <w:t>………….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C.05</w:t>
        <w:tab/>
        <w:t>conoscenze culturali</w:t>
        <w:tab/>
        <w:tab/>
        <w:tab/>
        <w:t>………….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  <w:b/>
          <w:bCs/>
        </w:rPr>
        <w:t>D.</w:t>
      </w:r>
      <w:r>
        <w:rPr>
          <w:rFonts w:cs="Century Gothic" w:ascii="Garamond" w:hAnsi="Garamond"/>
        </w:rPr>
        <w:tab/>
      </w:r>
      <w:r>
        <w:rPr>
          <w:rFonts w:cs="Century Gothic" w:ascii="Garamond" w:hAnsi="Garamond"/>
          <w:b/>
          <w:bCs/>
        </w:rPr>
        <w:t>Le conoscenze acquisite durante il periodo di tirocinio sono risultat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D.01</w:t>
        <w:tab/>
        <w:t>decisamente utili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D.02</w:t>
        <w:tab/>
        <w:t>abbastanza utili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D.03</w:t>
        <w:tab/>
        <w:t>del tutto inutili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  <w:t>E.</w:t>
        <w:tab/>
        <w:t>Il rapporto instaurato con il tutor universitario è stato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E.01</w:t>
        <w:tab/>
        <w:t>ottimo</w:t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E.02</w:t>
        <w:tab/>
        <w:t>buono</w:t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E.03</w:t>
        <w:tab/>
        <w:t>discreto</w:t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E.04</w:t>
        <w:tab/>
        <w:t>mediocre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E.05</w:t>
        <w:tab/>
        <w:t>pessimo</w:t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E.06</w:t>
        <w:tab/>
        <w:t>nessun rapporto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  <w:t>F.</w:t>
        <w:tab/>
        <w:t>Il rapporto instaurato con il tutor aziendale è stato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F.01</w:t>
        <w:tab/>
        <w:t>ottimo</w:t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F.02</w:t>
        <w:tab/>
        <w:t>buono</w:t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F.03</w:t>
        <w:tab/>
        <w:t>discreto</w:t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F.04</w:t>
        <w:tab/>
        <w:t>mediocre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F.05</w:t>
        <w:tab/>
        <w:t>pessimo</w:t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F.06</w:t>
        <w:tab/>
        <w:t>nessun rapporto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  <w:b/>
          <w:bCs/>
        </w:rPr>
        <w:t>G.</w:t>
        <w:tab/>
        <w:t>Gli obiettivi fissati nel progetto di formazione sono stati conseguiti?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I.01</w:t>
        <w:tab/>
        <w:t>del tutto</w:t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I.02</w:t>
        <w:tab/>
        <w:t>in gran parte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I.03</w:t>
        <w:tab/>
        <w:t>in piccola parte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I.04</w:t>
        <w:tab/>
        <w:t>per niente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  <w:b/>
          <w:bCs/>
        </w:rPr>
        <w:t>H.</w:t>
        <w:tab/>
        <w:t>Complessivamente, l’esperienza di tirocinio svolta è da giudicar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H.01</w:t>
        <w:tab/>
        <w:t>pienamente soddisfacente</w:t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H.02</w:t>
        <w:tab/>
        <w:t>abbastanza soddisfacente</w:t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H.03</w:t>
        <w:tab/>
        <w:t>insoddisfacente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  <w:b/>
          <w:bCs/>
        </w:rPr>
        <w:t>I.</w:t>
        <w:tab/>
        <w:t>Nella prospettiva di un futuro inserimento nel mondo del lavoro, come giudichi le competenze acquisite durante il tirocinio?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I.01</w:t>
        <w:tab/>
        <w:t>pienamente adeguate</w:t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I.02</w:t>
        <w:tab/>
        <w:t>sufficienti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I.03</w:t>
        <w:tab/>
        <w:t>del tutto insufficienti</w:t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  <w:b/>
          <w:bCs/>
        </w:rPr>
        <w:t>J.</w:t>
        <w:tab/>
        <w:t>Il tirocinio è stato interrotto per i seguenti motivi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(da compilarsi solo in caso di interruzione/rinuncia al tirocini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J.01</w:t>
        <w:tab/>
        <w:t>per insoddisfazione dell’azienda/ente ospitante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J.02</w:t>
        <w:tab/>
        <w:t>per insoddisfazione del tirocinante</w:t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J.03</w:t>
        <w:tab/>
        <w:t>altro (specificare……………………………………………………………………….)</w:t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Garamond" w:hAnsi="Garamond"/>
        </w:rPr>
        <w:t>FIRMA: 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DATA: 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rPr>
          <w:rFonts w:ascii="Garamond" w:hAnsi="Garamond" w:cs="Century Gothic"/>
          <w:i/>
          <w:i/>
          <w:iCs/>
          <w:sz w:val="22"/>
          <w:szCs w:val="22"/>
        </w:rPr>
      </w:pPr>
      <w:r>
        <w:rPr>
          <w:rFonts w:cs="Century Gothic" w:ascii="Garamond" w:hAnsi="Garamond"/>
          <w:i/>
          <w:iCs/>
          <w:sz w:val="22"/>
          <w:szCs w:val="22"/>
        </w:rPr>
      </w:r>
    </w:p>
    <w:p>
      <w:pPr>
        <w:pStyle w:val="TextBody"/>
        <w:rPr>
          <w:rFonts w:ascii="Garamond" w:hAnsi="Garamond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Garamond" w:hAnsi="Garamond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Garamond" w:hAnsi="Garamond" w:cs="Century Gothic"/>
          <w:b/>
          <w:b/>
          <w:bCs/>
          <w:iCs/>
        </w:rPr>
      </w:pPr>
      <w:r>
        <w:rPr>
          <w:rFonts w:cs="Century Gothic" w:ascii="Garamond" w:hAnsi="Garamond"/>
          <w:b/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6"/>
      <w:gridCol w:w="476"/>
    </w:tblGrid>
    <w:tr>
      <w:trPr>
        <w:trHeight w:val="955" w:hRule="atLeast"/>
      </w:trPr>
      <w:tc>
        <w:tcPr>
          <w:tcW w:w="9156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240020</wp:posOffset>
                </wp:positionH>
                <wp:positionV relativeFrom="paragraph">
                  <wp:posOffset>-413385</wp:posOffset>
                </wp:positionV>
                <wp:extent cx="1259840" cy="138557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138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4445</wp:posOffset>
                    </wp:positionV>
                    <wp:extent cx="5288280" cy="581025"/>
                    <wp:effectExtent l="0" t="0" r="0" b="0"/>
                    <wp:wrapNone/>
                    <wp:docPr id="2" name="Gruppo 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88400" cy="581040"/>
                              <a:chOff x="0" y="0"/>
                              <a:chExt cx="52884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9160" y="0"/>
                                <a:ext cx="3331800" cy="31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325080"/>
                                <a:ext cx="528840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8" style="position:absolute;margin-left:0.15pt;margin-top:0.35pt;width:416.4pt;height:45.75pt" coordorigin="3,7" coordsize="8328,9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2" stroked="f" o:allowincell="t" style="position:absolute;left:49;top:7;width:5246;height:49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Immagine 3" stroked="f" o:allowincell="t" style="position:absolute;left:3;top:519;width:8327;height:40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6" w:type="dxa"/>
          <w:vMerge w:val="restart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3" w:hRule="atLeast"/>
      </w:trPr>
      <w:tc>
        <w:tcPr>
          <w:tcW w:w="9156" w:type="dxa"/>
          <w:tcBorders/>
        </w:tcPr>
        <w:p>
          <w:pPr>
            <w:pStyle w:val="Header"/>
            <w:snapToGrid w:val="false"/>
            <w:rPr>
              <w:rFonts w:ascii="Adobe Garamond Pro;Times New Roman" w:hAnsi="Adobe Garamond Pro;Times New Roman" w:cs="Adobe Garamond Pro;Times New Roman"/>
              <w:b/>
              <w:b/>
              <w:i/>
              <w:i/>
              <w:sz w:val="16"/>
              <w:szCs w:val="16"/>
            </w:rPr>
          </w:pPr>
          <w:r>
            <w:rPr>
              <w:rFonts w:cs="Adobe Garamond Pro;Times New Roman" w:ascii="Adobe Garamond Pro;Times New Roman" w:hAnsi="Adobe Garamond Pro;Times New Roman"/>
              <w:b/>
              <w:i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</w:r>
        </w:p>
      </w:tc>
      <w:tc>
        <w:tcPr>
          <w:tcW w:w="47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0" w:color="000000"/>
        <w:bottom w:val="single" w:sz="4" w:space="9" w:color="000000"/>
        <w:right w:val="single" w:sz="4" w:space="31" w:color="000000"/>
      </w:pBdr>
      <w:ind w:left="1080" w:right="1898" w:hanging="10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538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/>
  </w:style>
  <w:style w:type="character" w:styleId="TestofumettoCarattere">
    <w:name w:val="Testo fumetto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11" w:after="0"/>
      <w:ind w:left="1748" w:right="1787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color w:val="FF000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o@fileli.unip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8:00Z</dcterms:created>
  <dc:creator>UNIV PISA UO</dc:creator>
  <dc:description/>
  <cp:keywords/>
  <dc:language>en-US</dc:language>
  <cp:lastModifiedBy>Lorenzo Cottardo</cp:lastModifiedBy>
  <cp:lastPrinted>2012-09-21T13:07:00Z</cp:lastPrinted>
  <dcterms:modified xsi:type="dcterms:W3CDTF">2023-01-17T09:54:00Z</dcterms:modified>
  <cp:revision>3</cp:revision>
  <dc:subject/>
  <dc:title>Allegato n</dc:title>
</cp:coreProperties>
</file>